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DDITIONAL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V .0501</w:t>
        <w:tab/>
        <w:t>HEALTH AND SAFETY REQUIREMENTS</w:t>
      </w:r>
    </w:p>
    <w:p>
      <w:pPr>
        <w:pStyle w:val="Paragraph"/>
        <w:rPr/>
      </w:pPr>
      <w:r>
        <w:rPr/>
        <w:t>Any building used in the provision of the meal service must meet applicable local and state sanitation requirements and building cod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